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MESLEKİ İNGİLİZC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12</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Bu ders Eğitim Fakültesinin gereksinimlerini ve çeşitli uzmanlık alanlarındaki öğrencilerin ihtiyaçlarını karşılamak üzere tasarlanmıştır. Öğrenciler, İngilizce dil yeterliliklerini artırabilecek ve iletişim becerilerini geliştirebilecek ve kariyer ve eğitimde çeşitli dil becerilerinde ustalaşabileceklerdi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 ders, akademik kelime dağarcığı, okuma ve yazma becerileri geliştirerek İş İngilizcesi becerilerini geliştirmek ve akademik dil bilgisini artırmak için tasarlanmıştır. Bu derste sözlü, yazılı, kişilerarası ve eğitime yönelik iletişim yetkinlikleri geliştirilmektedir. Bu ders, açık, saygılı, anlamlı bir şekilde iletişim kurmak ve iş dili becerilerini eksiksiz ve doğru bir tavırla profesyonel ortamlarda uygulamak için pratik bir rehber olarak hizmet etmeyi amaçlamaktadır. Müfredat, sunum yapma, e-posta yazma, Ön Yazı ve CV yazma ve iş görüşmesine hazırlık gibi bilgileri kapsa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İş ile ilgili kelimeleri uygun şekilde kullanır ve eğitimde kendi alanlarıyla ilgili terimlere aşina olur.</w:t>
            </w:r>
          </w:p>
          <w:p>
            <w:pPr>
              <w:pStyle w:val="Normal"/>
              <w:widowControl w:val="false"/>
              <w:tabs>
                <w:tab w:val="clear" w:pos="708"/>
                <w:tab w:val="right" w:pos="7091" w:leader="none"/>
              </w:tabs>
              <w:jc w:val="both"/>
              <w:rPr/>
            </w:pPr>
            <w:r>
              <w:rPr/>
              <w:t>2-İş e-postalarını, mektuplarını okur, anlar,  yazar ve uygun şekilde yanıt verir.</w:t>
            </w:r>
          </w:p>
          <w:p>
            <w:pPr>
              <w:pStyle w:val="Normal"/>
              <w:widowControl w:val="false"/>
              <w:tabs>
                <w:tab w:val="clear" w:pos="708"/>
                <w:tab w:val="right" w:pos="7091" w:leader="none"/>
              </w:tabs>
              <w:jc w:val="both"/>
              <w:rPr/>
            </w:pPr>
            <w:r>
              <w:rPr/>
              <w:t>3-Uygun bir şekilde göze çarpan bir Kapak Mektubu ve CV geliştirir.</w:t>
            </w:r>
          </w:p>
          <w:p>
            <w:pPr>
              <w:pStyle w:val="Normal"/>
              <w:widowControl w:val="false"/>
              <w:tabs>
                <w:tab w:val="clear" w:pos="708"/>
                <w:tab w:val="right" w:pos="7091" w:leader="none"/>
              </w:tabs>
              <w:jc w:val="both"/>
              <w:rPr/>
            </w:pPr>
            <w:r>
              <w:rPr/>
              <w:t>4-Gerçek hayattaki iş görüşmelerini dinleyip tartışır, ilgili materyalleri gözden geçirir ve bu becerileri akademik ortamlarda uygul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rPr>
            </w:pPr>
            <w:r>
              <w:rPr>
                <w:rFonts w:eastAsia="-webkit-standard"/>
                <w:b/>
                <w:i/>
                <w:color w:val="00000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rPr>
            </w:pPr>
            <w:r>
              <w:rPr>
                <w:rFonts w:eastAsia="Times New Roman" w:ascii="Times New Roman" w:hAnsi="Times New Roman"/>
                <w:color w:val="000000"/>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Normal"/>
              <w:widowControl w:val="false"/>
              <w:ind w:left="426" w:hanging="0"/>
              <w:rPr>
                <w:color w:val="000000"/>
              </w:rPr>
            </w:pPr>
            <w:r>
              <w:rPr>
                <w:color w:val="000000"/>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Introduction to the syllabus, course policies, expected outcomes and familiarization with classroom and electronic environments for the assignments.</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rst Impressions /Building vocabulary</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riting Effective Emails/Building vocabulary.</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riting Appropriate  Cover Letters/Building vocabul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novation and Technology/ Writing a Cover Letter/Building vocabulary.</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novation and Technology/ Effective Presentations Skills.</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king formal presentations + Enhancing your terminology in educational sciences.</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Midterm Exa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ffective CV writing /Building vocabulary.</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riting and developing the components of a C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ying for a job/ Skills and qualifications.</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tching, listening and reviewing the real-life materials to enhancing the terminology in educational sciences and job interviews.</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viewing/ Role Plays.</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cticing essential business interviewing techniques, discussing communication problems  during job interviews in business environments.</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sion.</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Final Exa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Normal"/>
              <w:widowControl w:val="false"/>
              <w:rPr>
                <w:rFonts w:eastAsia="Calibri"/>
                <w:bCs/>
                <w:color w:val="000000"/>
                <w:kern w:val="2"/>
                <w:lang w:eastAsia="en-US"/>
              </w:rPr>
            </w:pPr>
            <w:r>
              <w:rPr>
                <w:rFonts w:eastAsia="Calibri"/>
                <w:bCs/>
                <w:color w:val="000000"/>
                <w:kern w:val="2"/>
                <w:lang w:eastAsia="en-US"/>
              </w:rPr>
              <w:t>-Cambridge business English dictionary. (2011). Cambridge: Cambridge University Press.</w:t>
            </w:r>
          </w:p>
          <w:p>
            <w:pPr>
              <w:pStyle w:val="Normal"/>
              <w:widowControl w:val="false"/>
              <w:rPr>
                <w:rFonts w:eastAsia="Calibri"/>
                <w:bCs/>
                <w:color w:val="000000"/>
                <w:kern w:val="2"/>
                <w:lang w:eastAsia="en-US"/>
              </w:rPr>
            </w:pPr>
            <w:r>
              <w:rPr>
                <w:rFonts w:eastAsia="Calibri"/>
                <w:bCs/>
                <w:color w:val="000000"/>
                <w:kern w:val="2"/>
                <w:lang w:eastAsia="en-US"/>
              </w:rPr>
              <w:t>-Dummett, P., &amp; Benn, C. (2009). Total business: 3. London, England: Summertown Publishing.</w:t>
            </w:r>
          </w:p>
          <w:p>
            <w:pPr>
              <w:pStyle w:val="Normal"/>
              <w:widowControl w:val="false"/>
              <w:jc w:val="both"/>
              <w:rPr>
                <w:rFonts w:eastAsia="Calibri"/>
                <w:bCs/>
                <w:color w:val="000000"/>
                <w:kern w:val="2"/>
                <w:lang w:eastAsia="en-US"/>
              </w:rPr>
            </w:pPr>
            <w:r>
              <w:rPr>
                <w:rFonts w:eastAsia="Calibri"/>
                <w:bCs/>
                <w:color w:val="000000"/>
                <w:kern w:val="2"/>
                <w:lang w:eastAsia="en-US"/>
              </w:rPr>
              <w:t>-Emmerson, P. (2010). Business grammar builder. Oxford: Macmillan. Cambridge business English dictionary. (2011). Cambridge: Cambridge University Press.</w:t>
            </w:r>
          </w:p>
          <w:p>
            <w:pPr>
              <w:pStyle w:val="Normal"/>
              <w:widowControl w:val="false"/>
              <w:jc w:val="both"/>
              <w:rPr/>
            </w:pPr>
            <w:r>
              <w:rPr>
                <w:rFonts w:eastAsia="Calibri"/>
                <w:bCs/>
                <w:color w:val="000000"/>
                <w:kern w:val="2"/>
                <w:lang w:eastAsia="en-US"/>
              </w:rPr>
              <w:t>-Mackenzie, I. (2001). English for business studies: A course for business studies and economics students. Cambridge: Cambridge University Press.</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70"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Mesleki İngilizc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w:t>
      </w:r>
      <w:bookmarkStart w:id="0" w:name="_GoBack"/>
      <w:bookmarkEnd w:id="0"/>
      <w:r>
        <w:rPr>
          <w:b/>
        </w:rPr>
        <w:t>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ages>5</Pages>
  <Words>2001</Words>
  <Characters>11406</Characters>
  <CharactersWithSpaces>13381</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0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